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326005" cy="180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809000"/>
                          <a:chOff x="0" y="0"/>
                          <a:chExt cx="2325960" cy="180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596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120" y="1185480"/>
                            <a:ext cx="1115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4pt;width:183.15pt;height:142.45pt" coordorigin="6480,-1080" coordsize="3663,2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1080;width:3662;height:28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50;top:787;width:1756;height:5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</w:rPr>
        <w:t>GYMNASIUM LOHBRÜGGE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DER ELTERNRAT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Eltern der Mittelst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tglieder des Elternra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Schulsprecher/Innen,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ulleitung Hr. Koops, Fr. Hadamczik, Fr. Herbener, Stufenkoordinator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ternabend zur Mediennutzung von Jugendli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ancen und Risik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in Informations- und Diskussionsab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e Veranstaltung findet 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nstag, den 5. Juni, um 18.30 Uh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großen Musikraum stat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30  Begrüßung durch die Schulleit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40  Einführung in die Thematik durch das L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rtra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Erarbeitung von Fallstudien in Grupp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Abschluss: Tipps und Frageru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. 20.30 Offener Ausklang in der neuen Pausenhalle des Gylo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Für die nähere Planung bitten wir Sie, den unteren Abschnitt ausgefüllt bis zum 25. Mai 2012 über ihre Kinder an die Klassenlehrer/innen zurückzureichen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ür weitere Fragen stehen Ihnen gerne Verena Grewe und Simone Seffert (ER-Mitglieder der MittelstufenAG) jederzeit zur Verfügung (Siehe auch Homepage des ER (www.gyloh-elternrat.de)/Schaukasten)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ir würden uns über eine rege Teilnahme sehr freue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e Jens-Gückler                             MittelstufenAG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(Abteilungsleiterin Mittelstufe)                (Elternra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5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te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leider nicht teilnehm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Unterschrift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5:00Z</dcterms:created>
  <dc:creator>SILKE &amp; MARTIN</dc:creator>
  <dc:description/>
  <dc:language>en-US</dc:language>
  <cp:lastModifiedBy>mikoo2010</cp:lastModifiedBy>
  <cp:lastPrinted>2011-02-08T10:33:00Z</cp:lastPrinted>
  <dcterms:modified xsi:type="dcterms:W3CDTF">2012-05-22T21:35:00Z</dcterms:modified>
  <cp:revision>2</cp:revision>
  <dc:subject/>
  <dc:title>GYNMNASIUM LOHBRÜGGE</dc:title>
</cp:coreProperties>
</file>